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 w:val="false"/>
          <w:bCs w:val="false"/>
          <w:color w:val="auto"/>
          <w:sz w:val="24"/>
          <w:szCs w:val="24"/>
        </w:rPr>
        <w:t>1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 xml:space="preserve">Ficha proposta de apresentação  </w:t>
      </w:r>
      <w:r>
        <w:rPr>
          <w:rFonts w:cs="Calibri Light" w:ascii="Calibri Light" w:hAnsi="Calibri Light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DOS BANCÁRIOS </w:t>
      </w:r>
      <w:r>
        <w:rPr>
          <w:rFonts w:cs="Calibri Light" w:ascii="Calibri Light" w:hAnsi="Calibri Light"/>
          <w:color w:val="000000"/>
          <w:sz w:val="16"/>
          <w:szCs w:val="16"/>
        </w:rPr>
        <w:t>(obrigatoriamente no nome do proponente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OPOSTA DE APRESENTAÇÃO DO CONCORR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   ) 1 integrante - solo</w:t>
        <w:tab/>
        <w:t>(   ) até 4 integrantes       (   ) entre 5 e 8 integrantes</w:t>
        <w:tab/>
        <w:t xml:space="preserve"> (   ) a partir de 9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auto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  ) Dança          </w:t>
        <w:tab/>
        <w:tab/>
      </w:r>
      <w:r>
        <w:rPr>
          <w:rFonts w:eastAsia="Arial" w:cs="Calibri Light" w:ascii="Calibri Light" w:hAnsi="Calibri Light"/>
          <w:sz w:val="20"/>
          <w:szCs w:val="20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>(   ) Música                                       (   ) Teatro</w:t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50E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auto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eastAsia="Arial" w:cs="Calibri Light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Concordo com os termos do EDITAL 001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1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2018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  <w:shd w:fill="auto" w:val="clear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eastAsia="Arial" w:cs="Calibri Light"/>
          <w:b/>
          <w:b/>
          <w:color w:val="000000"/>
          <w:shd w:fill="auto" w:val="clear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  <w:shd w:fill="auto" w:val="clear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  <w:shd w:fill="auto" w:val="clear"/>
        </w:rPr>
        <w:t xml:space="preserve"> 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24"/>
          <w:szCs w:val="24"/>
          <w:shd w:fill="auto" w:val="clear"/>
        </w:rPr>
        <w:t>1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  <w:shd w:fill="auto" w:val="clear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Arial" w:cs="Calibri Light" w:ascii="Calibri Light" w:hAnsi="Calibri Light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Calibri Light" w:ascii="Calibri Light" w:hAnsi="Calibri Light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Concordo com os termos do EDITAL 001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1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2018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 w:val="false"/>
          <w:bCs w:val="false"/>
          <w:color w:val="auto"/>
          <w:sz w:val="24"/>
          <w:szCs w:val="24"/>
        </w:rPr>
        <w:t>1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REPERTÓRI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- O QUE SERÁ APRESENTAD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(LISTAR O REPERTÓRIO MUSICAL, A PROPOSTA DO SHOW, DURAÇÃO E A QUE PÚBLICO SE DESTINA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(SINOPSE DO ESPETÁCULO CÊNICO, DURAÇÃO E A QUE PÚBLICO SE DESTINA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LINKS DAS APRESENTA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Concordo com os termos do EDITAL 001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1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2018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 w:val="false"/>
          <w:bCs w:val="false"/>
          <w:color w:val="auto"/>
          <w:sz w:val="24"/>
          <w:szCs w:val="24"/>
        </w:rPr>
        <w:t>1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SPECIFICAÇÕES TÉCNICAS – RIDER TÉCNICO, MAPA DE PALCO, MARCAÇÃO DE CEN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eastAsia="Arial" w:cs="Calibri Light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Concordo com os termos do EDITAL 001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1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2018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