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8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94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º semestre de 2017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>ANEXO III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/>
          <w:b/>
          <w:caps w:val="false"/>
          <w:smallCaps w:val="false"/>
          <w:color w:val="000000"/>
          <w:sz w:val="28"/>
          <w:lang w:val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pacing w:lineRule="atLeast" w:line="100"/>
        <w:jc w:val="center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aps w:val="false"/>
          <w:smallCaps w:val="false"/>
          <w:color w:val="000000"/>
          <w:sz w:val="28"/>
          <w:lang w:val="en-US"/>
        </w:rPr>
        <w:t>DECLARAÇÃO DE RESPONSABILIDADE E COMPROMISSO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Declaro que todas as informações e documentos apresentados neste projeto são de minha inteira responsabilidade, sendo a expressão da verdade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Estou ciente de que qualquer modificação na minha situação particular, quanto à capacidade técnica ou jurídica, idoneidade financeira ou regularidade fiscal, dados cadastrais, deverá ser comunicada à SECULT – Secretaria Municipal de Cultura, assim como qualquer alteração das fontes de recursos, metas ou outra modificação no EVENTO CULTURAL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Estou ciente, também, dos meus direitos, deveres e procedimentos definidos pelos atos normativos que regem o EDITAL 008/2017 e ANEXOS. Comprometo-me a cumpri-los, zelando pela observância das suas determinações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Comprometo-me a dar publicidade ao Programa Economia da Cultura e Diversidade, Prefeitura Municipal de Pelotas/SECULT, na promoção e divulgação do EVENTO CULTURAL, com observância as instruções pertinentes à aprovação da Identidade Visual junto à SECULT, fazendo constar os créditos do Programa no EVENTO CULTURAL nos produtos que dele venham resultar, serviços que ele venha a prestar, assim como a inserção da logomarca nas peças promocionais relacionadas ao EVENTO CULTURAL, além da citação em áudio quando for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Comprometo-me a contratar somente Pessoas Jurídicas e Físicas idôneas, como fornecedoras de bens e prestação de servi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Comprometo-me a promover a execução do objeto do EVENTO CULTURAL rigorosamente na forma e prazos estabelecidos e aplicar os recursos financeiros repassados exclusivamente e os recursos financeiros de contrapartida, na consecução do EVENTO CULTURAL, comprovando seu bom e regular emprego, bem como os resultados alcançados.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Comprometo-me na correta execução orçamentária do EVENTO CULTURAL, conforme ANEXO II - Planilha de Custos aprovada, procedendo a prestação de contas conforme determinação do presente EDITAL e nas formas da lei.</w:t>
      </w:r>
    </w:p>
    <w:p>
      <w:pPr>
        <w:pStyle w:val="Normal"/>
        <w:spacing w:lineRule="atLeast" w:line="100"/>
        <w:jc w:val="right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Pelotas,_____ de _____________ de 2017.</w:t>
      </w:r>
    </w:p>
    <w:p>
      <w:pPr>
        <w:pStyle w:val="Normal"/>
        <w:spacing w:lineRule="atLeast" w:line="100"/>
        <w:jc w:val="left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_______________________________</w:t>
      </w:r>
    </w:p>
    <w:p>
      <w:pPr>
        <w:pStyle w:val="Normal"/>
        <w:spacing w:lineRule="atLeast" w:line="100"/>
        <w:jc w:val="left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 xml:space="preserve">Assinatura </w:t>
      </w:r>
    </w:p>
    <w:p>
      <w:pPr>
        <w:pStyle w:val="Normal"/>
        <w:spacing w:lineRule="atLeast" w:line="100"/>
        <w:jc w:val="left"/>
        <w:rPr>
          <w:rFonts w:ascii="Verdana" w:hAnsi="Verdana" w:cs="Verdana"/>
          <w:b w:val="false"/>
          <w:b w:val="false"/>
          <w:bCs w:val="false"/>
          <w:i/>
          <w:i/>
          <w:caps w:val="false"/>
          <w:smallCaps w:val="false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CPF nº</w:t>
      </w:r>
    </w:p>
    <w:p>
      <w:pPr>
        <w:pStyle w:val="Normal"/>
        <w:spacing w:lineRule="atLeast" w:line="100" w:before="0" w:after="120"/>
        <w:jc w:val="left"/>
        <w:rPr>
          <w:rFonts w:ascii="Verdana" w:hAnsi="Verdana" w:cs="Verdana"/>
          <w:b w:val="false"/>
          <w:b w:val="false"/>
          <w:bCs w:val="false"/>
          <w:i/>
          <w:i/>
          <w:caps w:val="false"/>
          <w:smallCaps w:val="false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 w:val="false"/>
          <w:bCs w:val="false"/>
          <w:i/>
          <w:caps w:val="false"/>
          <w:smallCaps w:val="false"/>
          <w:color w:val="000000"/>
          <w:sz w:val="16"/>
          <w:szCs w:val="16"/>
          <w:lang w:val="en-US"/>
        </w:rPr>
        <w:t>Obs. Exigido reconhecimento de firma para a contratação do EVENTO CULTURAL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5720" cy="4152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75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795" cy="9544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