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594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O CUTLURAL</w:t>
            </w:r>
          </w:p>
        </w:tc>
        <w:tc>
          <w:tcPr>
            <w:tcW w:w="790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8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mento Cultural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74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REALIZAÇÃO: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 ORÇAMENTÁRIO: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CONTRAPARTIDA:</w:t>
            </w:r>
          </w:p>
        </w:tc>
        <w:tc>
          <w:tcPr>
            <w:tcW w:w="7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sz w:val="12"/>
          <w:szCs w:val="12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lemento: </w:t>
        <w:tab/>
        <w:tab/>
        <w:t xml:space="preserve">Cidade: </w:t>
        <w:tab/>
        <w:tab/>
        <w:t xml:space="preserve"> Estado:                  CP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color w:val="FFFFFF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EQUIPE PRINCIPAL </w:t>
      </w:r>
    </w:p>
    <w:tbl>
      <w:tblPr>
        <w:tblW w:w="965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7000"/>
      </w:tblGrid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987"/>
      </w:tblGrid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9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972"/>
      </w:tblGrid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como seu EVENTO CULTURAL irá colaborar para democratizar o acesso e como dará acessibilidad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2/2018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305" cy="6000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018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