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66FFFF" w:val="clear"/>
        <w:suppressAutoHyphens w:val="true"/>
        <w:bidi w:val="0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011/2017 – ANEXO I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ÇÃO PÚBLICA PARA ATIVIDADES LITERÁRIAS </w:t>
      </w:r>
    </w:p>
    <w:p>
      <w:pPr>
        <w:pStyle w:val="Normal"/>
        <w:shd w:fill="66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45ª FEIRA DO LIVRO DE PELOTAS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2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2"/>
      </w:tblGrid>
      <w:tr>
        <w:trPr/>
        <w:tc>
          <w:tcPr>
            <w:tcW w:w="10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00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DOS PESSOAIS DE LOCALIZAÇÃ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Complet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ereç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lemento:                                   Cidade:                             Estad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e:                                             e-mail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issão:</w:t>
            </w:r>
          </w:p>
          <w:p>
            <w:pPr>
              <w:pStyle w:val="Contedodatabela"/>
              <w:shd w:fill="00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DOS PESSOAIS DE DOCUMENTAÇÃ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ira de Identidade:                                          CPF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S/PASEP/NIT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hd w:fill="00FFFF" w:val="clear"/>
              <w:jc w:val="center"/>
              <w:rPr/>
            </w:pPr>
            <w:r>
              <w:rPr>
                <w:sz w:val="32"/>
                <w:szCs w:val="32"/>
              </w:rPr>
              <w:t xml:space="preserve">DADOS BANCÁRIOS: </w:t>
            </w:r>
            <w:r>
              <w:rPr>
                <w:b/>
                <w:bCs/>
                <w:sz w:val="24"/>
                <w:szCs w:val="24"/>
              </w:rPr>
              <w:t>(é obrigatório que a conta informada seja própria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co:                                   Agência:                                  Conta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hd w:fill="66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ÇÕES DA ATIVIDADE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ítul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:                                                          Horário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ção da proposta: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hd w:fill="66FFFF" w:val="clear"/>
              <w:jc w:val="center"/>
              <w:rPr/>
            </w:pPr>
            <w:r>
              <w:rPr>
                <w:sz w:val="32"/>
                <w:szCs w:val="32"/>
              </w:rPr>
              <w:t xml:space="preserve">LOCAL SUGERIDO: </w:t>
            </w:r>
            <w:r>
              <w:rPr>
                <w:b/>
                <w:bCs/>
                <w:sz w:val="24"/>
                <w:szCs w:val="24"/>
              </w:rPr>
              <w:t>(marque o lugar sugerido com um “X”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– (      ) Palco da Tenda Cultural João Simões Lopes Neto 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(       ) Bibliotheca Pública Pelotense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(       ) Largo Edmar Fetter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(       ) CASARÃO 2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– (       ) OUTROS:________________________________</w:t>
            </w:r>
          </w:p>
          <w:p>
            <w:pPr>
              <w:pStyle w:val="Contedodatabela"/>
              <w:shd w:fill="66FFFF" w:val="clear"/>
              <w:spacing w:lineRule="atLeast" w:line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ALOR SOLICITADO AO DESENVOLVIMENTO DA PROPOSTA: </w:t>
            </w:r>
          </w:p>
          <w:p>
            <w:pPr>
              <w:pStyle w:val="Contedodatabela"/>
              <w:shd w:fill="66FFFF" w:val="clear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arque o valo solicitado com um “X”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(       ) R$ 750,00 (setecentos e cinquenta reais)</w:t>
            </w:r>
          </w:p>
          <w:p>
            <w:pPr>
              <w:pStyle w:val="Contedodatabela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dodatabela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– (       ) R$ 1.500,00 (mil e quinhentos reais)</w:t>
            </w:r>
          </w:p>
        </w:tc>
      </w:tr>
    </w:tbl>
    <w:p>
      <w:pPr>
        <w:pStyle w:val="PargrafodaLista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OBS: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Caberá à Comissão formada pela Secult, Bibliotheca Pública Pelotense e Conselho Municipal de Cultura a escolha das propostas e não haverá recursos quanto à decisão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- Poderá a Comissão organizadora relocar a proposta selecionada para outro espaço sugerido, conforme necessidades técnicas e disponibilidade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70" w:top="1755" w:footer="713" w:bottom="142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45160</wp:posOffset>
          </wp:positionH>
          <wp:positionV relativeFrom="paragraph">
            <wp:posOffset>12700</wp:posOffset>
          </wp:positionV>
          <wp:extent cx="5751830" cy="5626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tLeast" w:line="100" w:before="0" w:after="0"/>
      <w:ind w:left="525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499485</wp:posOffset>
          </wp:positionH>
          <wp:positionV relativeFrom="paragraph">
            <wp:posOffset>-72390</wp:posOffset>
          </wp:positionV>
          <wp:extent cx="2723515" cy="5822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atang;바탕" w:cs="Calibri"/>
      <w:color w:val="00000A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5:00Z</dcterms:created>
  <dc:creator>Bernadete</dc:creator>
  <dc:description/>
  <dc:language>en-US</dc:language>
  <cp:lastModifiedBy/>
  <cp:lastPrinted>2014-10-03T16:31:00Z</cp:lastPrinted>
  <dcterms:modified xsi:type="dcterms:W3CDTF">2017-09-15T21:29:47Z</dcterms:modified>
  <cp:revision>4</cp:revision>
  <dc:subject/>
  <dc:title/>
</cp:coreProperties>
</file>