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– 1ª TEMPORADA </w:t>
      </w:r>
      <w:r>
        <w:rPr>
          <w:rFonts w:cs="Calibri Light" w:ascii="Calibri Light" w:hAnsi="Calibri Light"/>
          <w:b/>
          <w:color w:val="FFCC99"/>
        </w:rPr>
        <w:t>201</w:t>
      </w:r>
      <w:r>
        <w:rPr>
          <w:rFonts w:cs="Calibri Light" w:ascii="Calibri Light" w:hAnsi="Calibri Light"/>
          <w:b/>
          <w:bCs/>
          <w:color w:val="FFCC99"/>
          <w:sz w:val="24"/>
          <w:szCs w:val="24"/>
        </w:rPr>
        <w:t>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</w:rPr>
        <w:t>PUBLICAÇÃO RESULTADO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  <w:u w:val="single"/>
        </w:rPr>
        <w:t>ARTES CÊNICAS – TEATRO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object w:dxaOrig="9607" w:dyaOrig="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pt;margin-top:87pt;width:480.35pt;height:14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04721828" r:id="rId2"/>
        </w:object>
        <w:object w:dxaOrig="9609" w:dyaOrig="16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65pt;margin-top:3.95pt;width:480.3pt;height:83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" ShapeID="ole_rId4" DrawAspect="Content" ObjectID="_1058448418" r:id="rId4"/>
        </w:objec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6"/>
          <w:u w:val="single"/>
        </w:rPr>
        <w:t>ARTES CÊNICAS – TEATRO, EM SUBSTITUIÇÃO A VACÂNCIA DE ARTES CÊNICAS – DANÇ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object w:dxaOrig="9607" w:dyaOrig="2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7pt;margin-top:82.15pt;width:480.35pt;height:14.8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676492065" r:id="rId6"/>
        </w:object>
        <w:object w:dxaOrig="9609" w:dyaOrig="16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65pt;margin-top:-0.9pt;width:480.3pt;height:83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" ShapeID="ole_rId8" DrawAspect="Content" ObjectID="_1248739503" r:id="rId8"/>
        </w:objec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MÚSICA</w:t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  <w:object w:dxaOrig="9609" w:dyaOrig="16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65pt;margin-top:-0.9pt;width:480.3pt;height:83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" ShapeID="ole_rId10" DrawAspect="Content" ObjectID="_293109191" r:id="rId10"/>
        </w:object>
        <w:object w:dxaOrig="9607" w:dyaOrig="2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65pt;margin-top:85.6pt;width:480.35pt;height:14.8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2133645268" r:id="rId12"/>
        </w:object>
        <w:object w:dxaOrig="9607" w:dyaOrig="2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.65pt;margin-top:100.45pt;width:480.35pt;height:14.8pt;mso-position-horizontal-relative:text;mso-position-vertical-relative:text" filled="t" fillcolor="#FFFFFF" o:ole="">
            <v:imagedata r:id="rId15" o:title=""/>
            <w10:wrap type="square" side="largest"/>
          </v:shape>
          <o:OLEObject Type="Embed" ProgID="Excel.Sheet.12" ShapeID="ole_rId14" DrawAspect="Content" ObjectID="_417526210" r:id="rId14"/>
        </w:object>
        <w:object w:dxaOrig="9607" w:dyaOrig="2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.65pt;margin-top:115.3pt;width:480.35pt;height:14.8pt;mso-position-horizontal-relative:text;mso-position-vertical-relative:text" filled="t" fillcolor="#FFFFFF" o:ole="">
            <v:imagedata r:id="rId17" o:title=""/>
            <w10:wrap type="square" side="largest"/>
          </v:shape>
          <o:OLEObject Type="Embed" ProgID="Excel.Sheet.12" ShapeID="ole_rId16" DrawAspect="Content" ObjectID="_357291963" r:id="rId16"/>
        </w:object>
        <w:object w:dxaOrig="9607" w:dyaOrig="2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.65pt;margin-top:130.15pt;width:480.35pt;height:14.8pt;mso-position-horizontal-relative:text;mso-position-vertical-relative:text" filled="t" fillcolor="#FFFFFF" o:ole="">
            <v:imagedata r:id="rId19" o:title=""/>
            <w10:wrap type="square" side="largest"/>
          </v:shape>
          <o:OLEObject Type="Embed" ProgID="Excel.Sheet.12" ShapeID="ole_rId18" DrawAspect="Content" ObjectID="_1542177845" r:id="rId18"/>
        </w:object>
        <w:object w:dxaOrig="9607" w:dyaOrig="29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.65pt;margin-top:145pt;width:480.35pt;height:14.8pt;mso-position-horizontal-relative:text;mso-position-vertical-relative:text" filled="t" fillcolor="#FFFFFF" o:ole="">
            <v:imagedata r:id="rId21" o:title=""/>
            <w10:wrap type="square" side="largest"/>
          </v:shape>
          <o:OLEObject Type="Embed" ProgID="Excel.Sheet.12" ShapeID="ole_rId20" DrawAspect="Content" ObjectID="_95409132" r:id="rId20"/>
        </w:objec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center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rFonts w:ascii="Calibri Light" w:hAnsi="Calibri Light" w:eastAsia="Calibri Light" w:cs="Calibri Light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* </w:t>
      </w:r>
      <w:r>
        <w:rPr>
          <w:rFonts w:cs="Calibri Light" w:ascii="Calibri Light" w:hAnsi="Calibri Light"/>
          <w:b w:val="false"/>
          <w:bCs w:val="false"/>
          <w:color w:val="000000"/>
          <w:sz w:val="21"/>
          <w:szCs w:val="21"/>
        </w:rPr>
        <w:t>contemplados que atendem ao item 8.4. do EDITAL 001/2018.</w:t>
      </w:r>
    </w:p>
    <w:p>
      <w:pPr>
        <w:pStyle w:val="Western"/>
        <w:spacing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Calibri Light" w:cs="Calibri Light" w:ascii="Calibri Light" w:hAnsi="Calibri Light"/>
          <w:b w:val="false"/>
          <w:bCs w:val="false"/>
          <w:color w:val="000000"/>
          <w:sz w:val="20"/>
          <w:szCs w:val="20"/>
        </w:rPr>
        <w:t xml:space="preserve"> “</w:t>
      </w:r>
      <w:r>
        <w:rPr>
          <w:rFonts w:cs="Calibri Light" w:ascii="Calibri Light" w:hAnsi="Calibri Light"/>
          <w:b w:val="false"/>
          <w:bCs w:val="false"/>
          <w:color w:val="000000"/>
          <w:sz w:val="20"/>
          <w:szCs w:val="20"/>
        </w:rPr>
        <w:t>...trabalhos que não tenham sido contemplados nas edições do Sete ao Entardecer nos anos de 2015, 2016 e 2017.”</w:t>
      </w:r>
    </w:p>
    <w:p>
      <w:pPr>
        <w:pStyle w:val="Western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815" cy="413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890" cy="952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5.wmf"/><Relationship Id="rId16" Type="http://schemas.openxmlformats.org/officeDocument/2006/relationships/package" Target="embeddings/oleObject8.xlsx"/><Relationship Id="rId17" Type="http://schemas.openxmlformats.org/officeDocument/2006/relationships/image" Target="media/image6.wmf"/><Relationship Id="rId18" Type="http://schemas.openxmlformats.org/officeDocument/2006/relationships/package" Target="embeddings/oleObject9.xlsx"/><Relationship Id="rId19" Type="http://schemas.openxmlformats.org/officeDocument/2006/relationships/image" Target="media/image7.wmf"/><Relationship Id="rId20" Type="http://schemas.openxmlformats.org/officeDocument/2006/relationships/package" Target="embeddings/oleObject10.xlsx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