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  <w:u w:val="none"/>
          <w:shd w:fill="FF9999" w:val="clear"/>
        </w:rPr>
      </w:pPr>
      <w:r>
        <w:rPr>
          <w:rFonts w:cs="Arial" w:ascii="Arial" w:hAnsi="Arial"/>
          <w:color w:val="000000"/>
        </w:rPr>
        <w:t xml:space="preserve">Ficha proposta de Programa Artístic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none"/>
          <w:shd w:fill="FF9999" w:val="clear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  <w:tab/>
        <w:tab/>
        <w:tab/>
        <w:tab/>
        <w:tab/>
        <w:t>Prof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DOS BANCÁRIOS </w:t>
      </w:r>
      <w:r>
        <w:rPr>
          <w:rFonts w:cs="Arial" w:ascii="Arial" w:hAnsi="Arial"/>
          <w:color w:val="000000"/>
          <w:sz w:val="16"/>
          <w:szCs w:val="16"/>
        </w:rPr>
        <w:t>(obrigatoriamente no nome do proponent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POSTA D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lneári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Santo Antônio (Laranjal)</w:t>
        <w:tab/>
        <w:tab/>
        <w:tab/>
        <w:t>(   ) Valverde (Laranjal)</w:t>
        <w:tab/>
        <w:tab/>
        <w:t>(   ) Prazeres (Barro Duro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Colônia de Pescadores Z3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de realização do Programa Artístic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ário de início e horário de términ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Total Estim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SSINATURA </w:t>
      </w:r>
      <w:r>
        <w:rPr>
          <w:rFonts w:cs="Arial" w:ascii="Arial" w:hAnsi="Arial"/>
          <w:color w:val="000000"/>
          <w:sz w:val="16"/>
          <w:szCs w:val="16"/>
        </w:rPr>
        <w:t>(do responsável pela inscrição e pelo Programa Atividade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>VERÃO – edição 2017</w:t>
      </w:r>
      <w:r>
        <w:rPr>
          <w:rFonts w:eastAsia="Arial" w:cs="Calligraph421 BT;Arabic Typesetting" w:ascii="Calligraph421 BT;Arabic Typesetting" w:hAnsi="Calligraph421 BT;Arabic Typesetting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proposta de Programa Artístic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Ficha Técnica da Ação a ser realiz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  <w:r>
        <w:br w:type="page"/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eastAsia="Arial" w:cs="Arial"/>
          <w:b/>
          <w:b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1/2017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4"/>
          <w:szCs w:val="24"/>
          <w:shd w:fill="auto" w:val="clear"/>
        </w:rPr>
        <w:t>SELEÇÃO PÚBLICA PARA APRESENTAÇÕES MUSICAIS - VERÃO 2017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icha proposta de Programa Artístic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SINOPSE DO QUE SERÁ REALIZ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DESCRIÇÃO DE CADA AÇÃO E DURAÇÃO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99" w:val="clear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Caso necessário essa folha poderá ser copiada para o acréscimo de outras ações/atividad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Ao assinar concordo com os termos do EDITAL 001/2017, me responsabilizo pela fidelidade das informações e autorizo a divulgação de minha apresentação nas atividades do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ÃO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 xml:space="preserve"> – edição 2017</w:t>
      </w:r>
      <w:r>
        <w:rPr>
          <w:rFonts w:eastAsia="Arial" w:cs="Calligraph421 BT;Arabic Typesetting" w:ascii="Calligraph421 BT;Arabic Typesetting" w:hAnsi="Calligraph421 BT;Arabic Typesetting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o pela Prefeitura Municipal de Pelotas. Também, autorizo a inclusão de minhas informações no mapeamento cultur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  <w:t>e-mail: secultpel@gmail.com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cs="Arial"/>
      <w:b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5:00Z</dcterms:created>
  <dc:creator>giorgio.ronna</dc:creator>
  <dc:description/>
  <dc:language>en-US</dc:language>
  <cp:lastModifiedBy/>
  <cp:lastPrinted>2016-01-06T14:44:00Z</cp:lastPrinted>
  <dcterms:modified xsi:type="dcterms:W3CDTF">2016-01-05T21:46:09Z</dcterms:modified>
  <cp:revision>3</cp:revision>
  <dc:subject/>
  <dc:title>Missão</dc:title>
</cp:coreProperties>
</file>