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3/2014</w:t>
      </w:r>
    </w:p>
    <w:p>
      <w:pPr>
        <w:pStyle w:val="SemEspaamento"/>
        <w:bidi w:val="0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O PROJETO SETE AO ENTARDECE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>DATAS PARA COMPOR A GRADE DE PROGRAMAÇÃO*: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270"/>
        <w:gridCol w:w="4074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 da seman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9/06/2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8h30mi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21/07/2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04/08/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16/08/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1/09/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15/09/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29/09/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13/10/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27/10/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10/11/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24/11/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8/12/2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a-feir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min</w:t>
            </w:r>
          </w:p>
        </w:tc>
      </w:tr>
    </w:tbl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3/2014</w:t>
      </w:r>
    </w:p>
    <w:p>
      <w:pPr>
        <w:pStyle w:val="SemEspaamento"/>
        <w:bidi w:val="0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O PROJETO SETE AO ENTARDECE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é obrigatório o preenchimento de todos os dad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: </w:t>
      </w:r>
      <w:r>
        <w:rPr>
          <w:rFonts w:cs="Arial" w:ascii="Arial" w:hAnsi="Arial"/>
          <w:color w:val="000000"/>
          <w:sz w:val="14"/>
          <w:szCs w:val="14"/>
        </w:rPr>
        <w:t>(é obrigatório que a conta informada seja própria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Apresentação até 3 integrantes       </w:t>
        <w:tab/>
        <w:tab/>
        <w:tab/>
        <w:tab/>
        <w:t xml:space="preserve">  (   ) Apresentação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OPSE (RESUMO) DO QUE SERÁ APRESEN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ÚBL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qual público pretende alcançar em termos quantitativos e qualitativos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DUR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quanto tempo de apresentação está propondo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ESPECIFICIDADES TÉCNICAS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ever se há alguma questão técnica diferenciada para a efetivação da apresentação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o assinar concordo com os termos do EDITAL 003/2014, me responsabilizo pela fidelidade das informações e autorizo a divulgação de minha apresentação nas atividades do Sete ao Entardecer promovido pela Prefeitura Municipal de Pelotas. Também, autorizo a inclusão de minhas informações no mapeamento cultural.</w:t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/>
      </w:pPr>
      <w:r>
        <w:rPr/>
      </w:r>
      <w:r>
        <w:br w:type="page"/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EDITAL 003/2014</w:t>
      </w:r>
    </w:p>
    <w:p>
      <w:pPr>
        <w:pStyle w:val="SemEspaamento"/>
        <w:bidi w:val="0"/>
        <w:spacing w:before="0" w:after="120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SELEÇÃO PÚBLICA PARA APRESENTAÇÕES </w:t>
      </w:r>
      <w:r>
        <w:rPr>
          <w:rFonts w:eastAsia="Arial" w:cs="Arial" w:ascii="Arial" w:hAnsi="Arial"/>
          <w:b/>
          <w:color w:val="000000"/>
        </w:rPr>
        <w:t>DE MÚSICA, TEATRO E DANÇA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NO PROJETO SETE AO ENTARDECE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left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bidi w:val="0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o assinar concordo com os termos do EDITAL 003/2014, me responsabilizo pela fidelidade das informações e autorizo a divulgação de minha apresentação nas atividades do Sete ao Entardecer promovido pela Prefeitura Municipal de Pelotas. Também, autorizo a inclusão de minhas informações no mapeamento cultural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2">
    <w:name w:val="Fonte parág. padrã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49:00Z</dcterms:created>
  <dc:creator>giorgio.ronna</dc:creator>
  <dc:description/>
  <cp:keywords/>
  <dc:language>en-US</dc:language>
  <cp:lastModifiedBy>andre.silveira</cp:lastModifiedBy>
  <cp:lastPrinted>2013-11-11T16:15:00Z</cp:lastPrinted>
  <dcterms:modified xsi:type="dcterms:W3CDTF">2014-04-29T18:54:00Z</dcterms:modified>
  <cp:revision>4</cp:revision>
  <dc:subject/>
  <dc:title>Missão</dc:title>
</cp:coreProperties>
</file>