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28"/>
          <w:szCs w:val="28"/>
          <w:shd w:fill="auto" w:val="clear"/>
        </w:rPr>
        <w:t>EDITAL 005/2014</w:t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LEÇÃO PÚBLICA PARA APRESENTAÇÕES </w:t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DE MÚSICA, TEATRO, DANÇA, CIRCO E CONTAÇÃO DE HISTÓRIAS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NO PROJETO </w:t>
      </w:r>
      <w:r>
        <w:rPr>
          <w:rFonts w:eastAsia="Arial" w:cs="Arial" w:ascii="Arial" w:hAnsi="Arial"/>
          <w:b/>
          <w:color w:val="000000"/>
          <w:shd w:fill="auto" w:val="clear"/>
        </w:rPr>
        <w:t>PALCO NO PARQUE – edição 2014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Ficha proposta de apresentação </w:t>
      </w:r>
      <w:r>
        <w:rPr>
          <w:rFonts w:cs="Arial" w:ascii="Arial" w:hAnsi="Arial"/>
          <w:b/>
          <w:bCs/>
          <w:color w:val="000000"/>
          <w:sz w:val="16"/>
          <w:szCs w:val="16"/>
        </w:rPr>
        <w:t>(é obrigatório o preenchimento de todos os dad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33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E LOCALIZ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lemento: </w:t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iss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33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E DOCUM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/PASEP/NIT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33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DOS BANCÁRIOS: </w:t>
      </w:r>
      <w:r>
        <w:rPr>
          <w:rFonts w:cs="Arial" w:ascii="Arial" w:hAnsi="Arial"/>
          <w:color w:val="000000"/>
          <w:sz w:val="14"/>
          <w:szCs w:val="14"/>
        </w:rPr>
        <w:t>(é obrigatório que a conta informada seja própria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33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OSTA DE APRES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do Show/Apres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alidad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) Apresentação até 3 integrantes       </w:t>
        <w:tab/>
        <w:tab/>
        <w:tab/>
        <w:tab/>
        <w:t xml:space="preserve">  (   ) Apresentação a partir de 4 integr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balho Autor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   ) Sim    </w:t>
        <w:tab/>
        <w:tab/>
        <w:tab/>
        <w:tab/>
        <w:tab/>
        <w:tab/>
        <w:tab/>
        <w:t>(   ) Nã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guagem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(   ) Música</w:t>
        <w:tab/>
        <w:t>(   ) Teatro</w:t>
        <w:tab/>
        <w:t>(   ) Dança</w:t>
        <w:tab/>
        <w:t>(   ) Circo</w:t>
        <w:tab/>
        <w:t>(   ) Contação de História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33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INATURA </w:t>
      </w:r>
      <w:r>
        <w:rPr>
          <w:rFonts w:cs="Arial" w:ascii="Arial" w:hAnsi="Arial"/>
          <w:color w:val="000000"/>
          <w:sz w:val="16"/>
          <w:szCs w:val="16"/>
        </w:rPr>
        <w:t>(do responsável pela inscrição e  do artista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bidi w:val="0"/>
        <w:spacing w:before="0" w:after="120"/>
        <w:jc w:val="both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</w:rPr>
        <w:t xml:space="preserve">Ao assinar concordo com os termos do EDITAL 005/2014, me responsabilizo pela fidelidade das informações e autorizo a divulgação de minha apresentação nas atividades do </w:t>
      </w:r>
      <w:r>
        <w:rPr>
          <w:rFonts w:eastAsia="Arial" w:cs="Arial" w:ascii="Arial" w:hAnsi="Arial"/>
          <w:b/>
          <w:color w:val="000000"/>
          <w:sz w:val="18"/>
          <w:szCs w:val="18"/>
          <w:shd w:fill="auto" w:val="clear"/>
        </w:rPr>
        <w:t>PALCO NO PARQUE – edição 2014</w:t>
      </w:r>
      <w:r>
        <w:rPr>
          <w:rFonts w:eastAsia="Arial" w:cs="Calligraph421 BT;Arabic Typesetting" w:ascii="Calligraph421 BT;Arabic Typesetting" w:hAnsi="Calligraph421 BT;Arabic Typesetting"/>
          <w:b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vido pela Prefeitura Municipal de Pelotas. Também, autorizo a inclusão de minhas informações no mapeamento cultural.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28"/>
          <w:szCs w:val="28"/>
          <w:shd w:fill="auto" w:val="clear"/>
        </w:rPr>
        <w:t>EDITAL 005/2014</w:t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LEÇÃO PÚBLICA PARA APRESENTAÇÕES </w:t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DE MÚSICA, TEATRO, DANÇA, CIRCO E CONTAÇÃO DE HISTÓRIAS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NO PROJETO </w:t>
      </w:r>
      <w:r>
        <w:rPr>
          <w:rFonts w:eastAsia="Arial" w:cs="Arial" w:ascii="Arial" w:hAnsi="Arial"/>
          <w:b/>
          <w:color w:val="000000"/>
          <w:shd w:fill="auto" w:val="clear"/>
        </w:rPr>
        <w:t>PALCO NO PARQUE – edição 2014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Ficha proposta de apresentação </w:t>
      </w:r>
      <w:r>
        <w:rPr>
          <w:rFonts w:cs="Arial" w:ascii="Arial" w:hAnsi="Arial"/>
          <w:b/>
          <w:bCs/>
          <w:color w:val="000000"/>
          <w:sz w:val="16"/>
          <w:szCs w:val="16"/>
        </w:rPr>
        <w:t>(é obrigatório o preenchimento de todos os dad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33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ERTÓRIO E/OU SINOPSE (RESUMO) DO QUE SERÁ APRESEN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33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INATURA </w:t>
      </w:r>
      <w:r>
        <w:rPr>
          <w:rFonts w:cs="Arial" w:ascii="Arial" w:hAnsi="Arial"/>
          <w:color w:val="000000"/>
          <w:sz w:val="16"/>
          <w:szCs w:val="16"/>
        </w:rPr>
        <w:t>(do responsável pela inscrição e do artista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bidi w:val="0"/>
        <w:spacing w:before="0" w:after="120"/>
        <w:jc w:val="both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</w:rPr>
        <w:t xml:space="preserve">Ao assinar concordo com os termos do EDITAL 005/2014, me responsabilizo pela fidelidade das informações e autorizo a divulgação de minha apresentação nas atividades do </w:t>
      </w:r>
      <w:r>
        <w:rPr>
          <w:rFonts w:eastAsia="Arial" w:cs="Arial" w:ascii="Arial" w:hAnsi="Arial"/>
          <w:b/>
          <w:color w:val="000000"/>
          <w:sz w:val="18"/>
          <w:szCs w:val="18"/>
          <w:shd w:fill="auto" w:val="clear"/>
        </w:rPr>
        <w:t>PALCO NO PARQUE – edição 2014</w:t>
      </w:r>
      <w:r>
        <w:rPr>
          <w:rFonts w:eastAsia="Arial" w:cs="Calligraph421 BT;Arabic Typesetting" w:ascii="Calligraph421 BT;Arabic Typesetting" w:hAnsi="Calligraph421 BT;Arabic Typesetting"/>
          <w:b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p</w:t>
      </w:r>
      <w:r>
        <w:rPr>
          <w:rFonts w:cs="Arial" w:ascii="Arial" w:hAnsi="Arial"/>
          <w:color w:val="000000"/>
          <w:sz w:val="18"/>
          <w:szCs w:val="18"/>
        </w:rPr>
        <w:t>romovido pela Prefeitura Municipal de Pelotas. Também, autorizo a inclusão de minhas informações no mapeamento cultural.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28"/>
          <w:szCs w:val="28"/>
          <w:shd w:fill="auto" w:val="clear"/>
        </w:rPr>
        <w:t>EDITAL 005/2014</w:t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LEÇÃO PÚBLICA PARA APRESENTAÇÕES </w:t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DE MÚSICA, TEATRO, DANÇA, CIRCO E CONTAÇÃO DE HISTÓRIAS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NO PROJETO </w:t>
      </w:r>
      <w:r>
        <w:rPr>
          <w:rFonts w:eastAsia="Arial" w:cs="Arial" w:ascii="Arial" w:hAnsi="Arial"/>
          <w:b/>
          <w:color w:val="000000"/>
          <w:shd w:fill="auto" w:val="clear"/>
        </w:rPr>
        <w:t>PALCO NO PARQUE – edição 2014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Ficha proposta de apresentação </w:t>
      </w:r>
      <w:r>
        <w:rPr>
          <w:rFonts w:cs="Arial" w:ascii="Arial" w:hAnsi="Arial"/>
          <w:b/>
          <w:bCs/>
          <w:color w:val="000000"/>
          <w:sz w:val="16"/>
          <w:szCs w:val="16"/>
        </w:rPr>
        <w:t>(é obrigatório o preenchimento de todos os dad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33" w:val="clear"/>
        <w:bidi w:val="0"/>
        <w:spacing w:before="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PÚBL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33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descrever qual público pretende alcançar em termos quantitativos e qualitativos)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33" w:val="clear"/>
        <w:bidi w:val="0"/>
        <w:spacing w:before="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DUR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33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descrever quanto tempo de apresentação está propondo)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33" w:val="clear"/>
        <w:bidi w:val="0"/>
        <w:spacing w:before="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ESPECIFICIDADES TÉCNICAS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33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descrever se há alguma questão técnica diferenciada para a efetivação da apresentação)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33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INATURA </w:t>
      </w:r>
      <w:r>
        <w:rPr>
          <w:rFonts w:cs="Arial" w:ascii="Arial" w:hAnsi="Arial"/>
          <w:color w:val="000000"/>
          <w:sz w:val="16"/>
          <w:szCs w:val="16"/>
        </w:rPr>
        <w:t>(do responsável pela inscrição e do artista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bidi w:val="0"/>
        <w:spacing w:before="0" w:after="120"/>
        <w:jc w:val="both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</w:rPr>
        <w:t xml:space="preserve">Ao assinar concordo com os termos do EDITAL 005/2014, me responsabilizo pela fidelidade das informações e autorizo a divulgação de minha apresentação nas atividades do </w:t>
      </w:r>
      <w:r>
        <w:rPr>
          <w:rFonts w:eastAsia="Arial" w:cs="Arial" w:ascii="Arial" w:hAnsi="Arial"/>
          <w:b/>
          <w:color w:val="000000"/>
          <w:sz w:val="18"/>
          <w:szCs w:val="18"/>
          <w:shd w:fill="auto" w:val="clear"/>
        </w:rPr>
        <w:t>PALCO NO PARQUE – edição 2014</w:t>
      </w:r>
      <w:r>
        <w:rPr>
          <w:rFonts w:eastAsia="Arial" w:cs="Calligraph421 BT;Arabic Typesetting" w:ascii="Calligraph421 BT;Arabic Typesetting" w:hAnsi="Calligraph421 BT;Arabic Typesetting"/>
          <w:b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vido pela Prefeitura Municipal de Pelotas. Também, autorizo a inclusão de minhas informações no mapeamento cultural.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28"/>
          <w:szCs w:val="28"/>
          <w:shd w:fill="auto" w:val="clear"/>
        </w:rPr>
        <w:t>EDITAL 005/2014</w:t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LEÇÃO PÚBLICA PARA APRESENTAÇÕES </w:t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DE MÚSICA, TEATRO, DANÇA, CIRCO E CONTAÇÃO DE HISTÓRIAS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NO PROJETO </w:t>
      </w:r>
      <w:r>
        <w:rPr>
          <w:rFonts w:eastAsia="Arial" w:cs="Arial" w:ascii="Arial" w:hAnsi="Arial"/>
          <w:b/>
          <w:color w:val="000000"/>
          <w:shd w:fill="auto" w:val="clear"/>
        </w:rPr>
        <w:t>PALCO NO PARQUE – edição 2014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Ficha Técnica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33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33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33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33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INATURA </w:t>
      </w:r>
      <w:r>
        <w:rPr>
          <w:rFonts w:cs="Arial" w:ascii="Arial" w:hAnsi="Arial"/>
          <w:color w:val="000000"/>
          <w:sz w:val="16"/>
          <w:szCs w:val="16"/>
        </w:rPr>
        <w:t>(do responsável pela inscrição e do artista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bidi w:val="0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o assinar concordo com os termos do EDITAL 005/2014, me responsabilizo pela fidelidade das informações e autorizo a divulgação de minha apresentação nas atividades do </w:t>
      </w:r>
      <w:r>
        <w:rPr>
          <w:rFonts w:eastAsia="Arial" w:cs="Arial" w:ascii="Arial" w:hAnsi="Arial"/>
          <w:b/>
          <w:color w:val="000000"/>
          <w:sz w:val="18"/>
          <w:szCs w:val="18"/>
          <w:shd w:fill="auto" w:val="clear"/>
        </w:rPr>
        <w:t>PALCO NO PARQUE – edição 2014</w:t>
      </w:r>
      <w:r>
        <w:rPr>
          <w:rFonts w:eastAsia="Arial" w:cs="Calligraph421 BT;Arabic Typesetting" w:ascii="Calligraph421 BT;Arabic Typesetting" w:hAnsi="Calligraph421 BT;Arabic Typesetting"/>
          <w:b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vido pela Prefeitura Municipal de Pelotas. Também, autorizo a inclusão de minhas informações no mapeamento cultur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Arabic Typesetting"/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kern w:val="2"/>
      <w:sz w:val="30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8z0">
    <w:name w:val="WW8Num8z0"/>
    <w:qFormat/>
    <w:rPr>
      <w:rFonts w:cs="Arial"/>
      <w:b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Fontepargpadro">
    <w:name w:val="Fonte parág. padrão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3">
    <w:name w:val="Fonte parág. padrão3"/>
    <w:qFormat/>
    <w:rPr/>
  </w:style>
  <w:style w:type="character" w:styleId="WW8Num10z0">
    <w:name w:val="WW8Num10z0"/>
    <w:qFormat/>
    <w:rPr>
      <w:rFonts w:cs="Arial"/>
      <w:b w:val="false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2">
    <w:name w:val="Fonte parág. padrã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>
      <w:rFonts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Fontepargpadro1"/>
    <w:qFormat/>
    <w:rPr>
      <w:sz w:val="24"/>
      <w:szCs w:val="24"/>
    </w:rPr>
  </w:style>
  <w:style w:type="character" w:styleId="CharChar">
    <w:name w:val=" Char Char"/>
    <w:basedOn w:val="Fontepargpadro1"/>
    <w:qFormat/>
    <w:rPr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lang w:eastAsia="zh-C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next w:val="TextBody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41:00Z</dcterms:created>
  <dc:creator>giorgio.ronna</dc:creator>
  <dc:description/>
  <dc:language>en-US</dc:language>
  <cp:lastModifiedBy>Annelise</cp:lastModifiedBy>
  <cp:lastPrinted>2014-07-23T16:59:00Z</cp:lastPrinted>
  <dcterms:modified xsi:type="dcterms:W3CDTF">2014-06-25T14:21:00Z</dcterms:modified>
  <cp:revision>3</cp:revision>
  <dc:subject/>
  <dc:title>Missão</dc:title>
</cp:coreProperties>
</file>