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1. IDENTIFICAÇÃO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: </w:t>
        <w:tab/>
        <w:tab/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. ATIVIDADES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/SEGMENTO DE ATUAÇÃO DA ATIV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color w:val="000000"/>
          <w:sz w:val="22"/>
          <w:szCs w:val="22"/>
        </w:rPr>
        <w:t>Artes Cênicas (dança, teatro e circo);</w:t>
        <w:tab/>
        <w:tab/>
        <w:t>(   ) Artes Visuais</w:t>
        <w:tab/>
        <w:t>(   ) Artesanat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Cinema e Vídeo  </w:t>
        <w:tab/>
        <w:tab/>
        <w:t>(   ) Literatura</w:t>
        <w:tab/>
        <w:tab/>
        <w:t>(   ) Manifestações Popular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(   ) Música</w:t>
        <w:tab/>
        <w:tab/>
        <w:tab/>
        <w:t xml:space="preserve">(   ) Preservação da Memóri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(   ) Artes Integradas. Quais: 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ÓRI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território a atividade acontece? Em qual bairro? 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das macrorregiões está situado este bairro. Assinal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Barragem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Areal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Fragata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Três Vendas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São Gonçalo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>Laranjal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Distrito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2º </w:t>
      </w:r>
      <w:r>
        <w:rPr>
          <w:rFonts w:cs="Arial" w:ascii="Arial" w:hAnsi="Arial"/>
          <w:color w:val="000000"/>
          <w:sz w:val="22"/>
          <w:szCs w:val="22"/>
        </w:rPr>
        <w:t xml:space="preserve">  (   )</w:t>
      </w:r>
      <w:r>
        <w:rPr>
          <w:rFonts w:cs="Arial" w:ascii="Arial" w:hAnsi="Arial"/>
          <w:color w:val="000000"/>
          <w:sz w:val="20"/>
          <w:szCs w:val="20"/>
        </w:rPr>
        <w:t xml:space="preserve"> 3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4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5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6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7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8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9º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Observação: 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3. QUEM É VOCÊ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ÍCUL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forme quem é você? Nos diga o que já fez na área/segmento de atuação, onde, quando e com quem você trabalha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informe quais comprovações você vai apresentar? Cartazes, jornais, fotos, cartas de recomendação ou outra (s)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aqui você vai nos contar como realiza o trabalho que pretende ver premiado. Então, capriche para ser entendido. Nos conte tudo com detalhes e lembre que podemos não conhecer você e seu projeto e atividades desenvolvidas nessa localidade, portanto, deverá contar tudo que julgar ser necessário para que possamos compreender, visualizar, e entender seu trabalho. Caso, seja necessário você poderá incluir mais folhas para continuar escrevendo, apenas indique de qual pergunta vocês está escrevend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Você desenvolve o projeto, as atividades na comunidade, sozinho? Caso faça com mais pessoas, diga quem são elas e como é a relação de vocês? Diga quem faz o que e como? Se você realiza o trabalho só, vá para a pergunta 2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escreva o público beneficiado pelo seu projeto? São adultos, idosos, crianças, jovens, qual a faixa etária del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Quantas pessoas do público que você informou acima são atendidas pelo seu projet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Como é a comunidade e o território da comunidade onde você realiza seu projeto? Nos diga quais são as principais dificuldades da realidade onde o projeto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Quais são as atividades que vocês pratica, realiza e desenvolve no seu projeto na comunidade e para o público já descritos? Nos informe se você utiliza algum material e se esse material é seu, dos alunos, da comunidade, etc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Informe, também, qual a periodicidade das atividades, indicando quantas vezes por dia, semana, mês e etc, ela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Onde você realiza as atividades? Numa escola, numa igreja, num salão da comunidade, na rua, na praça, no ginásio, na sua casa? Onde? Informe, o endereço para caso queiramos lhe fazer uma visita, possamos chegar, dê um ponto de referência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Durante a realização das atividades as famílias e/ou algumas pessoas da comunidade se envolvem? Nos conte como é a relação do projeto com o lugar onde ele acontece? Por favor, indique, sem citar nomes, se há alguém na comunidade que dificulta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Informe, se alguém da comunidade ajuda no projeto, seja com dinheiro, com alimentos, com uniformes, figurinos, livros, materiais, etc? Relate um pouco de como é a participação dos que colaboram no projet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Na sua visão você acha que o projeto ajuda a transformar a realidade dos que participam? Como isso acontece? Como pode perceber iss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Diga o que você gostaria de melhorar ou mudar no seu projeto e na comunidade onde ele acontece para torná-lo ainda melhor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6/2014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O projeto oferecer algum auxílio aos participantes, do tipo vale-transporte, alimentação, uniforme, materiais, ou qualquer outro? Se a resposta for sim, nos diga quais s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As atividades que realiza são no bairro onde você mora ou não? Se você mora em outro lugar nos diga porque escolheu essa comunidade para realizar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tas,______________________ de 2014.</w:t>
        <w:tab/>
        <w:tab/>
        <w:t>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4,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3-04-23T13:49:00Z</cp:lastPrinted>
  <dcterms:modified xsi:type="dcterms:W3CDTF">2013-10-24T18:05:00Z</dcterms:modified>
  <cp:revision>51</cp:revision>
  <dc:subject/>
  <dc:title>Missão</dc:title>
</cp:coreProperties>
</file>