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FF8080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5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b/>
          <w:color w:val="000000"/>
        </w:rPr>
        <w:t>SELEÇÃO PÚBLICA PARA APRESENTAÇÕES MUSICAIS – CIDADE DO SAMB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hd w:fill="FFCC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Ao assinar concordo com os termos do EDITAL 001/2015, me responsabilizo pela fidelidade das informações e autorizo a divulgação de minha apresentação nas atividades da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CIDADE DO SAMBA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5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ligraph421 BT">
    <w:altName w:val="Arabic Typesetting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01:00Z</dcterms:created>
  <dc:creator>giorgio.ronna</dc:creator>
  <dc:description/>
  <dc:language>en-US</dc:language>
  <cp:lastModifiedBy>andre.silveira</cp:lastModifiedBy>
  <cp:lastPrinted>2015-01-14T16:51:00Z</cp:lastPrinted>
  <dcterms:modified xsi:type="dcterms:W3CDTF">2013-11-13T19:55:00Z</dcterms:modified>
  <cp:revision>4</cp:revision>
  <dc:subject/>
  <dc:title>Missão</dc:title>
</cp:coreProperties>
</file>