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  <w:t xml:space="preserve">EDITAL 003/2016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Verdana" w:hAnsi="Verdana" w:cs="Verdana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SELEÇÃO PÚBLICA PARA APOIO À REALIZAÇÃO DE EVENTOS DE CARNAVAL PARA O PERÍODO DE 05 a 09 DE FEVEREIRO DE 2016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Verdana" w:ascii="Verdana" w:hAnsi="Verdana"/>
          <w:sz w:val="22"/>
          <w:szCs w:val="24"/>
        </w:rPr>
        <w:tab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000000"/>
          <w:sz w:val="24"/>
          <w:szCs w:val="24"/>
          <w:shd w:fill="auto" w:val="clear"/>
        </w:rPr>
        <w:t>ANEXO II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82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ítulo do Evento</w:t>
            </w:r>
          </w:p>
        </w:tc>
        <w:tc>
          <w:tcPr>
            <w:tcW w:w="7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950E" w:val="clear"/>
            <w:vAlign w:val="center"/>
          </w:tcPr>
          <w:p>
            <w:pPr>
              <w:pStyle w:val="Normal"/>
              <w:shd w:fill="FF950E" w:val="clear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/>
                <w:sz w:val="20"/>
                <w:szCs w:val="20"/>
              </w:rPr>
              <w:t>Manifestações Populares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64"/>
        <w:gridCol w:w="4"/>
      </w:tblGrid>
      <w:tr>
        <w:trPr/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DE REALIZAÇÃO: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RÁRIO DE INICÍO E DE TÉRMINO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CAL DE REALIZAÇÃO: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ÚMERO DE PARTICIPANTES, ESTIMADO.</w:t>
            </w:r>
          </w:p>
        </w:tc>
        <w:tc>
          <w:tcPr>
            <w:tcW w:w="7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O SE DARÁ ACESSIBILIDADE</w:t>
            </w:r>
          </w:p>
        </w:tc>
        <w:tc>
          <w:tcPr>
            <w:tcW w:w="7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RTE ORÇAMENTÁRIO: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$ 2.000,00        (   ) R$ 3.000,00          (   ) R$ 5.000,00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  <w:t xml:space="preserve">EDITAL 003/2016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SELEÇÃO PÚBLICA PARA APOIO À REALIZAÇÃO DE EVENTOS DE CARNAVAL PARA O PERÍODO DE 05 a 09 DE FEVEREIRO DE 2016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>ANEXO II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16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2"/>
          <w:szCs w:val="16"/>
          <w:shd w:fill="auto" w:val="clear"/>
        </w:rPr>
      </w:r>
    </w:p>
    <w:p>
      <w:pPr>
        <w:pStyle w:val="Normal"/>
        <w:shd w:fill="FF9900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CEP 96015-010 | Fone: (53) 3225-8355</w:t>
      <w:br/>
      <w:t>e-mail: secultpel@gmail.co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4-08-25T15:10:00Z</cp:lastPrinted>
  <dcterms:modified xsi:type="dcterms:W3CDTF">2013-10-24T18:05:00Z</dcterms:modified>
  <cp:revision>51</cp:revision>
  <dc:subject/>
  <dc:title>Missão</dc:title>
</cp:coreProperties>
</file>