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8"/>
          <w:shd w:fill="auto" w:val="clear"/>
        </w:rPr>
        <w:t>APOIO A EVENTOS CULTURAIS – 2º semestre de 201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650"/>
        <w:gridCol w:w="1650"/>
        <w:gridCol w:w="315"/>
        <w:gridCol w:w="5760"/>
      </w:tblGrid>
      <w:tr>
        <w:trPr>
          <w:tblHeader w:val="true"/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O CUTLURAL</w:t>
            </w:r>
          </w:p>
        </w:tc>
        <w:tc>
          <w:tcPr>
            <w:tcW w:w="7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0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gmento Cultural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(marca com um X)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circ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danç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óp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teatr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visuai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Cinema e Vídeo</w:t>
            </w:r>
          </w:p>
        </w:tc>
      </w:tr>
      <w:tr>
        <w:trPr>
          <w:trHeight w:val="199" w:hRule="atLeast"/>
        </w:trPr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Folclor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anifestações Populare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emória, acervo e patrimônio históric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od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úsic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5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 DO EVENTO CULTURAL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REALIZAÇÃO: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 DE REALIZAÇÃO: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E ORÇAMENTÁRIO: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R$ 6.000,00        (   ) R$ 14.000,00          (   ) R$ 20.000,00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que com um X o valor em que está concorrendo, considerando apenas o valor pleiteado.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CONTRAPARTIDA: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á ser equivalente ao mínimo de 20% do valor total pleitead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8"/>
          <w:shd w:fill="auto" w:val="clear"/>
        </w:rPr>
        <w:t>APOIO A EVENTOS CULTURAIS – 2º semestre de 2015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APOIO A EVENTOS CULTURAIS – 2º semestre de 2015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>1. 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Apresente o EVENTO CULTURAL. Responda objetivamente O QUÊ É? COMO VAI REALIZAR? ONDE VAI REALIAZAR? QUANDO, EM QUAIS MESES, EM QUANTAS ETAPAS?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605" w:hRule="atLeast"/>
          <w:cantSplit w:val="true"/>
        </w:trPr>
        <w:tc>
          <w:tcPr>
            <w:tcW w:w="9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6"/>
          <w:shd w:fill="auto" w:val="clear"/>
        </w:rPr>
        <w:t>APOIO A EVENTOS CULTURAIS – 2º semestre de 2015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2. EQUIPE PRINCIPA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ab/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3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3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3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8"/>
          <w:shd w:fill="auto" w:val="clear"/>
        </w:rPr>
        <w:t>APOIO A EVENTOS CULTURAIS – 2º semestre de 2015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3. CONTRAPARTIDA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qual será a contrapartida social oferecida pelo seu EVENTO CULTURAL. 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605" w:hRule="atLeast"/>
          <w:cantSplit w:val="true"/>
        </w:trPr>
        <w:tc>
          <w:tcPr>
            <w:tcW w:w="9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4. DEMOCRATIZAÇÃO DO ACESSO E ACESSIBILIDADE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como seu EVENTO CULTURAL irá colaborar para democratizar o acesso e como dará acessibilidade 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605" w:hRule="atLeast"/>
          <w:cantSplit w:val="true"/>
        </w:trPr>
        <w:tc>
          <w:tcPr>
            <w:tcW w:w="9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FF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6"/>
          <w:shd w:fill="auto" w:val="clear"/>
        </w:rPr>
        <w:t>APOIO A EVENTOS CULTURAIS – 2º semestre de 2015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/>
          <w:b/>
          <w:sz w:val="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5 – INFORMAÇÕES COMPLEMENTARES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Informe se o EVENTO CULTURAL vai contribuir para capacitação, formação e qualificação. Como? Quantas vagas? Se as mesmas são gratuitas?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605" w:hRule="atLeast"/>
          <w:cantSplit w:val="true"/>
        </w:trPr>
        <w:tc>
          <w:tcPr>
            <w:tcW w:w="9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6 – INFORMAÇÕES PÚBLICO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Qual é o público total esperado no EVENTO CULTURAL? Será cobrado ingresso? Qual o valor?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605" w:hRule="atLeast"/>
          <w:cantSplit w:val="true"/>
        </w:trPr>
        <w:tc>
          <w:tcPr>
            <w:tcW w:w="9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 w:val="false"/>
          <w:color w:val="000000"/>
          <w:sz w:val="8"/>
          <w:szCs w:val="22"/>
        </w:rPr>
      </w:pPr>
      <w:r>
        <w:rPr>
          <w:rFonts w:cs="Verdana" w:ascii="Verdana" w:hAnsi="Verdana"/>
          <w:b/>
          <w:bCs w:val="false"/>
          <w:color w:val="000000"/>
          <w:sz w:val="8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4-08-25T15:10:00Z</cp:lastPrinted>
  <dcterms:modified xsi:type="dcterms:W3CDTF">2013-10-24T18:05:00Z</dcterms:modified>
  <cp:revision>51</cp:revision>
  <dc:subject/>
  <dc:title>Missão</dc:title>
</cp:coreProperties>
</file>