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CC6699" w:val="clear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7/2016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1. IDENTIFICAÇÃO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LOCALIZ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airro: </w:t>
        <w:tab/>
        <w:tab/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emEspaamento"/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 xml:space="preserve">2. ATIVIDADES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ÁREA/SEGMENTO DE ATUAÇÃO DA ATIV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</w:t>
      </w:r>
      <w:r>
        <w:rPr>
          <w:rFonts w:cs="Arial" w:ascii="Arial" w:hAnsi="Arial"/>
          <w:color w:val="000000"/>
          <w:sz w:val="22"/>
          <w:szCs w:val="22"/>
        </w:rPr>
        <w:t>Artes Cênicas (dança, teatro e circo);</w:t>
        <w:tab/>
        <w:tab/>
        <w:t>(   ) Artes Visuais</w:t>
        <w:tab/>
        <w:t>(   ) Artesanat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Cinema e Vídeo  </w:t>
        <w:tab/>
        <w:tab/>
        <w:t>(   ) Literatura</w:t>
        <w:tab/>
        <w:tab/>
        <w:t>(   ) Manifestações Populares;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(   ) Música</w:t>
        <w:tab/>
        <w:tab/>
        <w:tab/>
        <w:t xml:space="preserve">(   ) Preservação da Memória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(   ) Artes Integradas. Quais: 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RITÓRI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qual território a atividade acontece? Em qual bairro? 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 qual das macrorregiões está situado este bairro. Assinale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(   ) Barragem   </w:t>
      </w: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color w:val="000000"/>
          <w:sz w:val="20"/>
          <w:szCs w:val="20"/>
        </w:rPr>
        <w:t xml:space="preserve">Areal   </w:t>
      </w: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color w:val="000000"/>
          <w:sz w:val="20"/>
          <w:szCs w:val="20"/>
        </w:rPr>
        <w:t xml:space="preserve">Fragata   </w:t>
      </w: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color w:val="000000"/>
          <w:sz w:val="20"/>
          <w:szCs w:val="20"/>
        </w:rPr>
        <w:t xml:space="preserve">Três Vendas   </w:t>
      </w: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color w:val="000000"/>
          <w:sz w:val="20"/>
          <w:szCs w:val="20"/>
        </w:rPr>
        <w:t xml:space="preserve">São Gonçalo   </w:t>
      </w: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color w:val="000000"/>
          <w:sz w:val="20"/>
          <w:szCs w:val="20"/>
        </w:rPr>
        <w:t>Laranjal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 ) </w:t>
      </w:r>
      <w:r>
        <w:rPr>
          <w:rFonts w:cs="Arial" w:ascii="Arial" w:hAnsi="Arial"/>
          <w:color w:val="000000"/>
          <w:sz w:val="20"/>
          <w:szCs w:val="20"/>
        </w:rPr>
        <w:t xml:space="preserve">Distrito </w:t>
      </w:r>
      <w:r>
        <w:rPr>
          <w:rFonts w:cs="Arial" w:ascii="Arial" w:hAnsi="Arial"/>
          <w:color w:val="000000"/>
          <w:sz w:val="22"/>
          <w:szCs w:val="22"/>
        </w:rPr>
        <w:t>(   )</w:t>
      </w:r>
      <w:r>
        <w:rPr>
          <w:rFonts w:cs="Arial" w:ascii="Arial" w:hAnsi="Arial"/>
          <w:color w:val="000000"/>
          <w:sz w:val="20"/>
          <w:szCs w:val="20"/>
        </w:rPr>
        <w:t xml:space="preserve"> 2º </w:t>
      </w:r>
      <w:r>
        <w:rPr>
          <w:rFonts w:cs="Arial" w:ascii="Arial" w:hAnsi="Arial"/>
          <w:color w:val="000000"/>
          <w:sz w:val="22"/>
          <w:szCs w:val="22"/>
        </w:rPr>
        <w:t xml:space="preserve">  (   )</w:t>
      </w:r>
      <w:r>
        <w:rPr>
          <w:rFonts w:cs="Arial" w:ascii="Arial" w:hAnsi="Arial"/>
          <w:color w:val="000000"/>
          <w:sz w:val="20"/>
          <w:szCs w:val="20"/>
        </w:rPr>
        <w:t xml:space="preserve"> 3º   </w:t>
      </w:r>
      <w:r>
        <w:rPr>
          <w:rFonts w:cs="Arial" w:ascii="Arial" w:hAnsi="Arial"/>
          <w:color w:val="000000"/>
          <w:sz w:val="22"/>
          <w:szCs w:val="22"/>
        </w:rPr>
        <w:t>(   )</w:t>
      </w:r>
      <w:r>
        <w:rPr>
          <w:rFonts w:cs="Arial" w:ascii="Arial" w:hAnsi="Arial"/>
          <w:color w:val="000000"/>
          <w:sz w:val="20"/>
          <w:szCs w:val="20"/>
        </w:rPr>
        <w:t xml:space="preserve"> 4º   </w:t>
      </w:r>
      <w:r>
        <w:rPr>
          <w:rFonts w:cs="Arial" w:ascii="Arial" w:hAnsi="Arial"/>
          <w:color w:val="000000"/>
          <w:sz w:val="22"/>
          <w:szCs w:val="22"/>
        </w:rPr>
        <w:t>(   )</w:t>
      </w:r>
      <w:r>
        <w:rPr>
          <w:rFonts w:cs="Arial" w:ascii="Arial" w:hAnsi="Arial"/>
          <w:color w:val="000000"/>
          <w:sz w:val="20"/>
          <w:szCs w:val="20"/>
        </w:rPr>
        <w:t xml:space="preserve"> 5º   </w:t>
      </w:r>
      <w:r>
        <w:rPr>
          <w:rFonts w:cs="Arial" w:ascii="Arial" w:hAnsi="Arial"/>
          <w:color w:val="000000"/>
          <w:sz w:val="22"/>
          <w:szCs w:val="22"/>
        </w:rPr>
        <w:t>(   )</w:t>
      </w:r>
      <w:r>
        <w:rPr>
          <w:rFonts w:cs="Arial" w:ascii="Arial" w:hAnsi="Arial"/>
          <w:color w:val="000000"/>
          <w:sz w:val="20"/>
          <w:szCs w:val="20"/>
        </w:rPr>
        <w:t xml:space="preserve"> 6º   </w:t>
      </w:r>
      <w:r>
        <w:rPr>
          <w:rFonts w:cs="Arial" w:ascii="Arial" w:hAnsi="Arial"/>
          <w:color w:val="000000"/>
          <w:sz w:val="22"/>
          <w:szCs w:val="22"/>
        </w:rPr>
        <w:t>(   )</w:t>
      </w:r>
      <w:r>
        <w:rPr>
          <w:rFonts w:cs="Arial" w:ascii="Arial" w:hAnsi="Arial"/>
          <w:color w:val="000000"/>
          <w:sz w:val="20"/>
          <w:szCs w:val="20"/>
        </w:rPr>
        <w:t xml:space="preserve"> 7º   </w:t>
      </w:r>
      <w:r>
        <w:rPr>
          <w:rFonts w:cs="Arial" w:ascii="Arial" w:hAnsi="Arial"/>
          <w:color w:val="000000"/>
          <w:sz w:val="22"/>
          <w:szCs w:val="22"/>
        </w:rPr>
        <w:t>(   )</w:t>
      </w:r>
      <w:r>
        <w:rPr>
          <w:rFonts w:cs="Arial" w:ascii="Arial" w:hAnsi="Arial"/>
          <w:color w:val="000000"/>
          <w:sz w:val="20"/>
          <w:szCs w:val="20"/>
        </w:rPr>
        <w:t xml:space="preserve"> 8º   </w:t>
      </w:r>
      <w:r>
        <w:rPr>
          <w:rFonts w:cs="Arial" w:ascii="Arial" w:hAnsi="Arial"/>
          <w:color w:val="000000"/>
          <w:sz w:val="22"/>
          <w:szCs w:val="22"/>
        </w:rPr>
        <w:t>(   )</w:t>
      </w:r>
      <w:r>
        <w:rPr>
          <w:rFonts w:cs="Arial" w:ascii="Arial" w:hAnsi="Arial"/>
          <w:color w:val="000000"/>
          <w:sz w:val="20"/>
          <w:szCs w:val="20"/>
        </w:rPr>
        <w:t xml:space="preserve"> 9º  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>Observação: ________________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</w:rPr>
        <w:t>Ao assinar concordo com os termos do EDITAL 0072016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  <w:r>
        <w:br w:type="page"/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7/2016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3. QUEM É VOCÊ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RÍCUL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Informe quem é você? Nos diga o que já fez na área/segmento de atuação, onde, quando e com quem você trabalha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ROV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 informe quais comprovações você vai apresentar? Cartazes, jornais, fotos, cartas de recomendação ou outra (s)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  <w:shd w:fill="auto" w:val="clear"/>
        </w:rPr>
        <w:t>Ao assinar concordo com os termos do EDITAL 0072016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  <w:r>
        <w:br w:type="page"/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7/2016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artir daqui você vai nos contar como realiza o trabalho que pretende ver premiado. Então, capriche para ser entendido. Nos conte tudo com detalhes e lembre que podemos não conhecer você, seu projeto e atividades desenvolvidas nessa localidade, portanto, deverá contar tudo que julgar ser necessário para que possamos compreender, visualizar, e entender seu trabalho. Caso, seja necessário você poderá incluir mais folhas para continuar escrevendo, apenas indique de qual pergunta vocês está escrevendo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 que é o projeto que você desenvolve? Você desenvolve o projeto, as atividades na comunidade, sozinho? Caso faça com mais pessoas, diga quem são elas e como é a relação de vocês? Diga quem faz o que e como?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  <w:shd w:fill="auto" w:val="clear"/>
        </w:rPr>
        <w:t>Ao assinar concordo com os termos do EDITAL 0072016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  <w:r>
        <w:br w:type="page"/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7/2016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Descreva o público beneficiado pelo seu projeto? São adultos, idosos, crianças, jovens, qual a faixa etária dele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Quantas pessoas do público que você informou acima são atendidas pelo seu projeto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Como é a comunidade e o território da comunidade onde você realiza seu projeto? Nos diga quais são as principais dificuldades da realidade onde o projeto acontece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  <w:shd w:fill="auto" w:val="clear"/>
        </w:rPr>
        <w:t>Ao assinar concordo com os termos do EDITAL 0072016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  <w:r>
        <w:br w:type="page"/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7/2016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Quais são as atividades que você pratica, realiza e desenvolve no seu projeto, na comunidade e para o público já descritos? Nos informe se você utiliza algum material e se esse material é seu, dos alunos, da comunidade, etc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  <w:shd w:fill="auto" w:val="clear"/>
        </w:rPr>
        <w:t>Ao assinar concordo com os termos do EDITAL 0072016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7/2016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Informe, também, qual a periodicidade das atividades, indicando quantas vezes por dia, semana, mês e etc, ela acontece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Onde você realiza as atividades? Numa escola, numa igreja, num salão da comunidade, na rua, na praça, no ginásio, na sua casa? Onde? Informe, o endereço para caso queiramos lhe fazer uma visita, possamos chegar, dê um ponto de referência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Durante a realização das atividades as famílias e/ou algumas pessoas da comunidade se envolvem? Nos conte como é a relação do projeto com o lugar onde ele acontece? Por favor, indique, sem citar nomes, se há alguém na comunidade que dificulta o trabalho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  <w:shd w:fill="auto" w:val="clear"/>
        </w:rPr>
        <w:t>Ao assinar concordo com os termos do EDITAL 0072016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7/2016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Informe, se alguém da comunidade ajuda no projeto, seja com dinheiro, com alimentos, com uniformes, figurinos, livros, materiais, etc? Relate um pouco de como é a participação dos que colaboram no projeto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 Na sua visão você acha que o projeto ajuda a transformar a realidade dos que participam? Como isso acontece? Como pode perceber isso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  <w:shd w:fill="auto" w:val="clear"/>
        </w:rPr>
        <w:t>Ao assinar concordo com os termos do EDITAL 0072016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7/2016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 Diga o que você gostaria de melhorar ou mudar no seu projeto e na comunidade onde ele acontece para torná-lo ainda melhor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bidi w:val="0"/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  <w:shd w:fill="auto" w:val="clear"/>
        </w:rPr>
        <w:t>Ao assinar concordo com os termos do EDITAL 0072016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p>
      <w:pPr>
        <w:pStyle w:val="SemEspaamento"/>
        <w:shd w:fill="CC6699" w:val="clear"/>
        <w:bidi w:val="0"/>
        <w:spacing w:before="0" w:after="120"/>
        <w:jc w:val="center"/>
        <w:rPr>
          <w:rFonts w:ascii="Arial" w:hAnsi="Arial" w:eastAsia="Arial" w:cs="Arial"/>
          <w:b/>
          <w:b/>
          <w:i/>
          <w:i/>
          <w:iCs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auto" w:val="clear"/>
        </w:rPr>
        <w:t xml:space="preserve">EDITAL 007/2016 - </w:t>
      </w:r>
      <w:r>
        <w:rPr>
          <w:rFonts w:cs="Arial" w:ascii="Arial" w:hAnsi="Arial"/>
          <w:b/>
          <w:i w:val="false"/>
          <w:iCs w:val="false"/>
          <w:color w:val="000000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MOVIMENTO -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PRÊMIO</w:t>
      </w:r>
      <w:r>
        <w:rPr>
          <w:rFonts w:eastAsia="Arial" w:cs="Arial" w:ascii="Arial" w:hAnsi="Arial"/>
          <w:b/>
          <w:i/>
          <w:iCs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b/>
          <w:i w:val="false"/>
          <w:iCs w:val="false"/>
          <w:color w:val="000000"/>
          <w:sz w:val="22"/>
          <w:szCs w:val="22"/>
          <w:shd w:fill="auto" w:val="clear"/>
        </w:rPr>
        <w:t>DE RECONHECIMENTO DA CULTURA POPULAR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</w:t>
      </w:r>
    </w:p>
    <w:p>
      <w:pPr>
        <w:pStyle w:val="SemEspaamento"/>
        <w:bidi w:val="0"/>
        <w:spacing w:before="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</w:rPr>
        <w:t xml:space="preserve">Ficha proposta de apresentação  </w:t>
      </w:r>
      <w:r>
        <w:rPr>
          <w:rFonts w:cs="Arial" w:ascii="Arial" w:hAnsi="Arial"/>
          <w:b/>
          <w:bCs/>
          <w:color w:val="000000"/>
          <w:sz w:val="16"/>
          <w:szCs w:val="16"/>
        </w:rPr>
        <w:t>(todos os dados são obrigatórios)</w:t>
      </w:r>
    </w:p>
    <w:p>
      <w:pPr>
        <w:pStyle w:val="Normal"/>
        <w:shd w:fill="CC6699" w:val="clear"/>
        <w:spacing w:before="0" w:after="120"/>
        <w:ind w:left="0" w:right="-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4. REALIZAÇÃO DAS ATIVIDAD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IXA ETÁRIA | ATIVIDADES | RESULTADOS | COMUNIDADE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) O projeto oferecer algum auxílio aos participantes, do tipo vale-transporte, alimentação, uniforme, materiais, ou qualquer outro? Se a resposta for sim, nos diga quais são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) As atividades que realiza são no bairro onde você mora ou não? Se você mora em outro lugar nos diga porque escolheu essa comunidade para realizar o trabalho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lotas,______________________ de 2016.</w:t>
        <w:tab/>
        <w:tab/>
        <w:t>______________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Nom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bidi w:val="0"/>
        <w:spacing w:before="0" w:after="120"/>
        <w:jc w:val="both"/>
        <w:rPr/>
      </w:pPr>
      <w:r>
        <w:rPr>
          <w:rFonts w:cs="Arial" w:ascii="Arial" w:hAnsi="Arial"/>
          <w:b/>
          <w:bCs w:val="false"/>
          <w:i/>
          <w:iCs/>
          <w:color w:val="000000"/>
          <w:sz w:val="18"/>
          <w:szCs w:val="18"/>
        </w:rPr>
        <w:t>Ao assinar concordo com os termos do EDITAL 0072016 me responsabilizo pela fidelidade das informações e autorizo a divulgação de minha premiação e do meu projeto como premiado pela pela Prefeitura Municipal de Pelotas, Secretaria Municipal de Cultura. Também, autorizo a inclusão de minhas informações no mapeamento cultural.</w:t>
      </w:r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.b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.br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.br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.br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.br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.br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.br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.br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61595</wp:posOffset>
          </wp:positionH>
          <wp:positionV relativeFrom="paragraph">
            <wp:posOffset>8255</wp:posOffset>
          </wp:positionV>
          <wp:extent cx="1216660" cy="723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5625" cy="774065"/>
          <wp:effectExtent l="0" t="0" r="0" b="0"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61595</wp:posOffset>
          </wp:positionH>
          <wp:positionV relativeFrom="paragraph">
            <wp:posOffset>8255</wp:posOffset>
          </wp:positionV>
          <wp:extent cx="1216660" cy="72326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5625" cy="774065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61595</wp:posOffset>
          </wp:positionH>
          <wp:positionV relativeFrom="paragraph">
            <wp:posOffset>8255</wp:posOffset>
          </wp:positionV>
          <wp:extent cx="1216660" cy="723265"/>
          <wp:effectExtent l="0" t="0" r="0" b="0"/>
          <wp:wrapSquare wrapText="largest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5625" cy="774065"/>
          <wp:effectExtent l="0" t="0" r="0" b="0"/>
          <wp:docPr id="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4">
          <wp:simplePos x="0" y="0"/>
          <wp:positionH relativeFrom="column">
            <wp:posOffset>61595</wp:posOffset>
          </wp:positionH>
          <wp:positionV relativeFrom="paragraph">
            <wp:posOffset>8255</wp:posOffset>
          </wp:positionV>
          <wp:extent cx="1216660" cy="723265"/>
          <wp:effectExtent l="0" t="0" r="0" b="0"/>
          <wp:wrapSquare wrapText="largest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5625" cy="774065"/>
          <wp:effectExtent l="0" t="0" r="0" b="0"/>
          <wp:docPr id="8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61595</wp:posOffset>
          </wp:positionH>
          <wp:positionV relativeFrom="paragraph">
            <wp:posOffset>8255</wp:posOffset>
          </wp:positionV>
          <wp:extent cx="1216660" cy="723265"/>
          <wp:effectExtent l="0" t="0" r="0" b="0"/>
          <wp:wrapSquare wrapText="largest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5625" cy="774065"/>
          <wp:effectExtent l="0" t="0" r="0" b="0"/>
          <wp:docPr id="10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61595</wp:posOffset>
          </wp:positionH>
          <wp:positionV relativeFrom="paragraph">
            <wp:posOffset>8255</wp:posOffset>
          </wp:positionV>
          <wp:extent cx="1216660" cy="723265"/>
          <wp:effectExtent l="0" t="0" r="0" b="0"/>
          <wp:wrapSquare wrapText="largest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5625" cy="774065"/>
          <wp:effectExtent l="0" t="0" r="0" b="0"/>
          <wp:docPr id="1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61595</wp:posOffset>
          </wp:positionH>
          <wp:positionV relativeFrom="paragraph">
            <wp:posOffset>8255</wp:posOffset>
          </wp:positionV>
          <wp:extent cx="1216660" cy="723265"/>
          <wp:effectExtent l="0" t="0" r="0" b="0"/>
          <wp:wrapSquare wrapText="largest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5625" cy="774065"/>
          <wp:effectExtent l="0" t="0" r="0" b="0"/>
          <wp:docPr id="1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8">
          <wp:simplePos x="0" y="0"/>
          <wp:positionH relativeFrom="column">
            <wp:posOffset>61595</wp:posOffset>
          </wp:positionH>
          <wp:positionV relativeFrom="paragraph">
            <wp:posOffset>8255</wp:posOffset>
          </wp:positionV>
          <wp:extent cx="1216660" cy="723265"/>
          <wp:effectExtent l="0" t="0" r="0" b="0"/>
          <wp:wrapSquare wrapText="largest"/>
          <wp:docPr id="1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5625" cy="774065"/>
          <wp:effectExtent l="0" t="0" r="0" b="0"/>
          <wp:docPr id="16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61595</wp:posOffset>
          </wp:positionH>
          <wp:positionV relativeFrom="paragraph">
            <wp:posOffset>8255</wp:posOffset>
          </wp:positionV>
          <wp:extent cx="1216660" cy="723265"/>
          <wp:effectExtent l="0" t="0" r="0" b="0"/>
          <wp:wrapSquare wrapText="largest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25625" cy="77406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26:00Z</dcterms:created>
  <dc:creator>giorgio.ronna</dc:creator>
  <dc:description/>
  <dc:language>en-US</dc:language>
  <cp:lastModifiedBy>usuário</cp:lastModifiedBy>
  <cp:lastPrinted>2013-04-23T13:49:00Z</cp:lastPrinted>
  <dcterms:modified xsi:type="dcterms:W3CDTF">2013-10-24T18:05:00Z</dcterms:modified>
  <cp:revision>51</cp:revision>
  <dc:subject/>
  <dc:title>Missão</dc:title>
</cp:coreProperties>
</file>