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EDITAL 007/2014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ELEÇÃO PÚBLICA PARA APRESENTAÇÕES MUSICAIS - VERÃO 2015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color w:val="000000"/>
          <w:sz w:val="16"/>
          <w:szCs w:val="16"/>
        </w:rPr>
        <w:t>(todos os dados são obrigatóri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E LOCALIZ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lemento: </w:t>
        <w:tab/>
        <w:tab/>
        <w:tab/>
        <w:tab/>
        <w:t xml:space="preserve">Cidade: </w:t>
        <w:tab/>
        <w:tab/>
        <w:tab/>
        <w:tab/>
        <w:t>Es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E DOCUM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/PASEP/NIT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BANCÁRIOS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co:</w:t>
        <w:tab/>
        <w:tab/>
        <w:tab/>
        <w:tab/>
        <w:tab/>
        <w:t>Agência:</w:t>
        <w:tab/>
        <w:tab/>
        <w:t>Cont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OSTA DE APRES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do Show/Apres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alidad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 ) Apresentação Musical até 3 integrantes         (   ) Apresentação Musical a partir de 4 integr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balho Autor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   ) Sim    </w:t>
        <w:tab/>
        <w:tab/>
        <w:tab/>
        <w:tab/>
        <w:tab/>
        <w:tab/>
        <w:tab/>
        <w:t>(   ) Nã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sta de Apresentação: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Música ao Vivo            </w:t>
        <w:tab/>
        <w:tab/>
        <w:tab/>
        <w:tab/>
        <w:tab/>
        <w:t>(   ) Música ao Vivo – Roda de Samba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   ) Música Mecânica</w:t>
        <w:tab/>
        <w:tab/>
        <w:tab/>
        <w:tab/>
        <w:tab/>
        <w:tab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/>
      </w:pPr>
      <w:r>
        <w:rPr/>
      </w:r>
    </w:p>
    <w:p>
      <w:pPr>
        <w:pStyle w:val="SemEspaamento"/>
        <w:bidi w:val="0"/>
        <w:spacing w:before="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Ao assinar concordo com os termos do EDITAL 007/2014, me responsabilizo pela fidelidade das informações e autorizo a divulgação de minha apresentação nas atividades do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OJETO VERÃO</w:t>
      </w:r>
      <w:r>
        <w:rPr>
          <w:rFonts w:eastAsia="Arial" w:cs="Arial" w:ascii="Arial" w:hAnsi="Arial"/>
          <w:b/>
          <w:bCs/>
          <w:color w:val="000000"/>
          <w:sz w:val="18"/>
          <w:szCs w:val="18"/>
          <w:shd w:fill="auto" w:val="clear"/>
        </w:rPr>
        <w:t xml:space="preserve"> – edição 2015</w:t>
      </w:r>
      <w:r>
        <w:rPr>
          <w:rFonts w:eastAsia="Arial" w:cs="Calligraph421 BT;Arabic Typesetting" w:ascii="Calligraph421 BT;Arabic Typesetting" w:hAnsi="Calligraph421 BT;Arabic Typesetting"/>
          <w:b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ovido pela Prefeitura Municipal de Pelotas. Também, autorizo a inclusão de minhas informações no mapeamento cultural.</w:t>
      </w:r>
      <w:r>
        <w:br w:type="page"/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EDITAL 007/2014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ELEÇÃO PÚBLICA PARA APRESENTAÇÕES MUSICAIS - VERÃO 2015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ANEXO II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OPSE DO QUE SERÁ APRESEN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ÚBLICO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escrever qual público pretende alcançar em termos quantitativos e qualitativos)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bidi w:val="0"/>
        <w:spacing w:before="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Ao assinar concordo com os termos do EDITAL 007/2014, me responsabilizo pela fidelidade das informações e autorizo a divulgação de minha apresentação nas atividades do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OJETO VERÃO</w:t>
      </w:r>
      <w:r>
        <w:rPr>
          <w:rFonts w:eastAsia="Arial" w:cs="Arial" w:ascii="Arial" w:hAnsi="Arial"/>
          <w:b/>
          <w:bCs/>
          <w:color w:val="000000"/>
          <w:sz w:val="18"/>
          <w:szCs w:val="18"/>
          <w:shd w:fill="auto" w:val="clear"/>
        </w:rPr>
        <w:t xml:space="preserve"> – edição 2015</w:t>
      </w:r>
      <w:r>
        <w:rPr>
          <w:rFonts w:eastAsia="Arial" w:cs="Calligraph421 BT;Arabic Typesetting" w:ascii="Calligraph421 BT;Arabic Typesetting" w:hAnsi="Calligraph421 BT;Arabic Typesetting"/>
          <w:b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ovido pela Prefeitura Municipal de Pelotas. Também, autorizo a inclusão de minhas informações no mapeamento cultural.</w:t>
      </w:r>
      <w:r>
        <w:br w:type="page"/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EDITAL 007/2014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ELEÇÃO PÚBLICA PARA APRESENTAÇÕES MUSICAIS - VERÃO 2015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ANEXO II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PECIFICAÇÕES TÉCNICAS – RIDER DE SOM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bidi w:val="0"/>
        <w:spacing w:before="0" w:after="12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Ao assinar concordo com os termos do EDITAL 007/2014, me responsabilizo pela fidelidade das informações e autorizo a divulgação de minha apresentação nas atividades do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PROJETO VERÃO</w:t>
      </w:r>
      <w:r>
        <w:rPr>
          <w:rFonts w:eastAsia="Arial" w:cs="Arial" w:ascii="Arial" w:hAnsi="Arial"/>
          <w:b/>
          <w:bCs/>
          <w:color w:val="000000"/>
          <w:sz w:val="18"/>
          <w:szCs w:val="18"/>
          <w:shd w:fill="auto" w:val="clear"/>
        </w:rPr>
        <w:t xml:space="preserve"> – edição 2015</w:t>
      </w:r>
      <w:r>
        <w:rPr>
          <w:rFonts w:eastAsia="Arial" w:cs="Calligraph421 BT;Arabic Typesetting" w:ascii="Calligraph421 BT;Arabic Typesetting" w:hAnsi="Calligraph421 BT;Arabic Typesetting"/>
          <w:b/>
          <w:color w:val="000000"/>
          <w:sz w:val="18"/>
          <w:szCs w:val="18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00"/>
          <w:sz w:val="18"/>
          <w:szCs w:val="18"/>
        </w:rPr>
        <w:t>promovido pela Prefeitura Municipal de Pelotas. Também, autorizo a inclusão de minhas informações no mapeamento cultural.</w:t>
      </w:r>
      <w:r>
        <w:br w:type="page"/>
      </w:r>
    </w:p>
    <w:p>
      <w:pPr>
        <w:pStyle w:val="SemEspaamento"/>
        <w:bidi w:val="0"/>
        <w:spacing w:before="0" w:after="120"/>
        <w:jc w:val="center"/>
        <w:rPr>
          <w:rFonts w:ascii="Arial" w:hAnsi="Arial" w:eastAsia="Arial" w:cs="Arial"/>
          <w:b/>
          <w:b/>
          <w:color w:val="000000"/>
          <w:shd w:fill="auto" w:val="clear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EDITAL 007/2014</w:t>
      </w:r>
    </w:p>
    <w:p>
      <w:pPr>
        <w:pStyle w:val="SemEspaamento"/>
        <w:bidi w:val="0"/>
        <w:spacing w:before="0" w:after="120"/>
        <w:jc w:val="center"/>
        <w:rPr>
          <w:rFonts w:ascii="Arial" w:hAnsi="Arial" w:eastAsia="Arial" w:cs="Arial"/>
          <w:b/>
          <w:b/>
          <w:color w:val="000000"/>
          <w:shd w:fill="auto" w:val="clear"/>
        </w:rPr>
      </w:pPr>
      <w:r>
        <w:rPr>
          <w:rFonts w:eastAsia="Arial" w:cs="Arial" w:ascii="Arial" w:hAnsi="Arial"/>
          <w:b/>
          <w:color w:val="000000"/>
          <w:shd w:fill="auto" w:val="clear"/>
        </w:rPr>
        <w:t>SELEÇÃO PÚBLICA PARA APRESENTAÇÕES MUSICAIS - VERÃO 2015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shd w:fill="auto" w:val="clear"/>
        </w:rPr>
        <w:t xml:space="preserve">Ficha proposta de apresentação  </w:t>
      </w:r>
      <w:r>
        <w:rPr>
          <w:rFonts w:eastAsia="Arial" w:cs="Arial" w:ascii="Arial" w:hAnsi="Arial"/>
          <w:b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I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cha Técnica 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SINATURA </w:t>
      </w:r>
      <w:r>
        <w:rPr>
          <w:rFonts w:cs="Arial" w:ascii="Arial" w:hAnsi="Arial"/>
          <w:color w:val="000000"/>
          <w:sz w:val="16"/>
          <w:szCs w:val="16"/>
        </w:rPr>
        <w:t>(do responsável pela inscrição e do artista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bidi w:val="0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o assinar concordo com os termos do EDITAL 007/2014, me responsabilizo pela fidelidade das informações e autorizo a divulgação de minha apresentação nas atividades do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OJETO VERÃO</w:t>
      </w:r>
      <w:r>
        <w:rPr>
          <w:rFonts w:eastAsia="Arial" w:cs="Arial" w:ascii="Arial" w:hAnsi="Arial"/>
          <w:b/>
          <w:bCs/>
          <w:color w:val="000000"/>
          <w:sz w:val="18"/>
          <w:szCs w:val="18"/>
          <w:shd w:fill="auto" w:val="clear"/>
        </w:rPr>
        <w:t xml:space="preserve"> – edição 2015</w:t>
      </w:r>
      <w:r>
        <w:rPr>
          <w:rFonts w:eastAsia="Arial" w:cs="Calligraph421 BT;Arabic Typesetting" w:ascii="Calligraph421 BT;Arabic Typesetting" w:hAnsi="Calligraph421 BT;Arabic Typesetting"/>
          <w:b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ovido pela Prefeitura Municipal de Pelotas. Também, autorizo a inclusão de minhas informações no mapeamento cultur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ligraph421 BT">
    <w:altName w:val="Arabic Typesetting"/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  <w:t>e-mail: secultpel@gmail.com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cs="Arial"/>
      <w:b/>
    </w:rPr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b w:val="false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>
      <w:rFonts w:ascii="Arial" w:hAnsi="Arial" w:cs="Arial"/>
      <w:color w:val="000000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25:00Z</dcterms:created>
  <dc:creator>giorgio.ronna</dc:creator>
  <dc:description/>
  <dc:language>en-US</dc:language>
  <cp:lastModifiedBy>usuário</cp:lastModifiedBy>
  <cp:lastPrinted>2014-11-25T17:00:00Z</cp:lastPrinted>
  <dcterms:modified xsi:type="dcterms:W3CDTF">2013-11-13T17:27:00Z</dcterms:modified>
  <cp:revision>3</cp:revision>
  <dc:subject/>
  <dc:title>Missão</dc:title>
</cp:coreProperties>
</file>