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09/2016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  <w:tab/>
        <w:tab/>
        <w:tab/>
        <w:tab/>
        <w:tab/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 xml:space="preserve">DADOS BANCÁRIOS </w:t>
      </w:r>
      <w:r>
        <w:rPr>
          <w:rFonts w:cs="Arial" w:ascii="Arial" w:hAnsi="Arial"/>
          <w:color w:val="FFFF99"/>
          <w:sz w:val="16"/>
          <w:szCs w:val="16"/>
        </w:rPr>
        <w:t>(obrigatoriamente no nome do proponente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 (   ) Sim   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presentação até 3 integrantes                                             (   ) Apresentação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Música                              (   ) Circo</w:t>
        <w:tab/>
        <w:tab/>
        <w:t xml:space="preserve">             </w:t>
        <w:tab/>
        <w:t xml:space="preserve">(  ) Dança          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 (   ) Teatr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 xml:space="preserve">ASSINATURA </w:t>
      </w:r>
      <w:r>
        <w:rPr>
          <w:rFonts w:cs="Arial" w:ascii="Arial" w:hAnsi="Arial"/>
          <w:color w:val="FFFF99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09/2016, me responsabilizo pela fidelidade das informações e autorizo a divulgação de minha apresentação nas atividade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RADA CULTURAL 2016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09/2016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FFFF99"/>
          <w:sz w:val="20"/>
          <w:szCs w:val="20"/>
        </w:rPr>
        <w:t>Caso necessário essa ficha poderá ser copiada para o acréscimo de outros integrant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09/2016, me responsabilizo pela fidelidade das informações e autorizo a divulgação de minha apresentação nas atividades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VIRADA CULTURAL 2016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</w:p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09/2016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FFFF99"/>
          <w:sz w:val="16"/>
          <w:szCs w:val="16"/>
        </w:rPr>
      </w:pPr>
      <w:r>
        <w:rPr>
          <w:rFonts w:cs="Arial" w:ascii="Arial" w:hAnsi="Arial"/>
          <w:color w:val="FFFF99"/>
          <w:sz w:val="20"/>
          <w:szCs w:val="20"/>
        </w:rPr>
        <w:t>SINOPSE DO QUE SERÁ APRESENT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16"/>
          <w:szCs w:val="16"/>
        </w:rPr>
        <w:t>(REPERTÓRIO E DURAÇÃO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09/2016, me responsabilizo pela fidelidade das informações e autorizo a divulgação de minha apresentação nas atividades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RADA CULTURAL 2016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09/2016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ESPECIFICAÇÕES TÉCNICAS – MAPA DE PALC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09/2016, me responsabilizo pela fidelidade das informações e autorizo a divulgação de minha apresentação nas atividades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VIRADA CULTURAL 2016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19:00Z</dcterms:created>
  <dc:creator>giorgio.ronna</dc:creator>
  <dc:description/>
  <dc:language>en-US</dc:language>
  <cp:lastModifiedBy/>
  <cp:lastPrinted>2013-11-11T16:15:00Z</cp:lastPrinted>
  <dcterms:modified xsi:type="dcterms:W3CDTF">2015-07-23T14:50:51Z</dcterms:modified>
  <cp:revision>14</cp:revision>
  <dc:subject/>
  <dc:title>Missão</dc:title>
</cp:coreProperties>
</file>