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12/2015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  <w:shd w:fill="auto" w:val="clear"/>
        </w:rPr>
        <w:t>SELEÇÃO PÚBLICA PARA APRESENTAÇÕES ARTÍSTICAS E ATIVIDADES CULTURAIS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Programa Artístic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 xml:space="preserve">DADOS BANCÁRIOS </w:t>
      </w:r>
      <w:r>
        <w:rPr>
          <w:rFonts w:cs="Arial" w:ascii="Arial" w:hAnsi="Arial"/>
          <w:color w:val="FFFF99"/>
          <w:sz w:val="16"/>
          <w:szCs w:val="16"/>
        </w:rPr>
        <w:t>(obrigatoriamente no nome do proponente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PROPOSTA DE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rea/Segmento do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Programa Artístico com no mínimo 2 e no máximo 4 açõ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Programa Artístico a partir de 5 açõ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l de realização do Programa Artístic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ário de início e horário de término do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úblico Total Estim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 xml:space="preserve">ASSINATURA </w:t>
      </w:r>
      <w:r>
        <w:rPr>
          <w:rFonts w:cs="Arial" w:ascii="Arial" w:hAnsi="Arial"/>
          <w:color w:val="FFFF99"/>
          <w:sz w:val="16"/>
          <w:szCs w:val="16"/>
        </w:rPr>
        <w:t>(do responsável pela inscrição e pelo Programa Atividade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Ao assinar concordo com os termos do EDITAL 012/2015, me responsabilizo pela fidelidade das informações e autorizo a divulgação de minha apresentação nas atividades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da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>VIRADA CULTURAL 2015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12/2015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  <w:shd w:fill="auto" w:val="clear"/>
        </w:rPr>
        <w:t>SELEÇÃO PÚBLICA PARA APRESENTAÇÕES ARTÍSTICAS E ATIVIDADES CULTURAIS</w:t>
      </w:r>
    </w:p>
    <w:p>
      <w:pPr>
        <w:pStyle w:val="SemEspaamento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cha proposta de Programa Artístico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</w:rPr>
        <w:t>Ficha Técnica da Ação a ser realizad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FFFF99"/>
          <w:sz w:val="20"/>
          <w:szCs w:val="20"/>
        </w:rPr>
        <w:t>Caso necessário essa ficha poderá ser copiada para o acréscimo de outros integrant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12/2015, me responsabilizo pela fidelidade das informações e autorizo a divulgação de minha apresentação nas atividades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VIRADA CULTURAL 2015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12/2015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  <w:shd w:fill="auto" w:val="clear"/>
        </w:rPr>
        <w:t>SELEÇÃO PÚBLICA PARA APRESENTAÇÕES ARTÍSTICAS E ATIVIDADES CULTURAIS</w:t>
      </w:r>
    </w:p>
    <w:p>
      <w:pPr>
        <w:pStyle w:val="SemEspaamento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Ficha proposta de Programa Artístic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FFFF99"/>
          <w:sz w:val="16"/>
          <w:szCs w:val="16"/>
        </w:rPr>
      </w:pPr>
      <w:r>
        <w:rPr>
          <w:rFonts w:cs="Arial" w:ascii="Arial" w:hAnsi="Arial"/>
          <w:color w:val="FFFF99"/>
          <w:sz w:val="20"/>
          <w:szCs w:val="20"/>
        </w:rPr>
        <w:t>SINOPSE DO QUE SERÁ REALIZ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16"/>
          <w:szCs w:val="16"/>
        </w:rPr>
        <w:t>(DESCRIÇÃO DE CADA AÇÃO E DURAÇÃO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FFFF99"/>
          <w:sz w:val="20"/>
          <w:szCs w:val="20"/>
        </w:rPr>
        <w:t>Caso necessário essa folha poderá ser copiada para o acréscimo de outras ações/artividad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12/2015, me responsabilizo pela fidelidade das informações e autorizo a divulgação de minha apresentação nas atividades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RADA CULTURAL 2015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19:00Z</dcterms:created>
  <dc:creator>giorgio.ronna</dc:creator>
  <dc:description/>
  <dc:language>en-US</dc:language>
  <cp:lastModifiedBy/>
  <cp:lastPrinted>2013-11-11T16:15:00Z</cp:lastPrinted>
  <dcterms:modified xsi:type="dcterms:W3CDTF">2015-07-23T14:50:51Z</dcterms:modified>
  <cp:revision>14</cp:revision>
  <dc:subject/>
  <dc:title>Missão</dc:title>
</cp:coreProperties>
</file>