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drawing>
          <wp:inline distT="0" distB="0" distL="0" distR="0">
            <wp:extent cx="20364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ITAL Nº 01/2015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IÇÃO PARA O BIÊNIO 2015/2016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  <w:tab/>
        <w:tab/>
        <w:tab/>
        <w:tab/>
        <w:t>Nº ____________________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>Eu, _________________________________________________________, carteira de identidade nº __________________________, CPF nº _____________________________, residente e domiciliado à _____________________________________________________, nesta cidade, manifesto, por meio deste requerimento, meu interesse em participar na condição de candidato, do processo eleitoral deste conselho, biênio 2015/2016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gmento, conforme Lei Municipal nº 5223/2006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(   ) Artes Cênicas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(   ) Artes Visuais e/ou Audiovisuais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(   ) Literatura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(   ) Manifestações Populares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(   ) Memória e Patrimônio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(   ) Música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sz w:val="28"/>
          <w:szCs w:val="28"/>
        </w:rPr>
        <w:t>Pelotas,    de _____________________ de 2015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emEspaamento"/>
        <w:ind w:left="1416" w:firstLine="708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SemEspaamento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SemEspaamento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I:</w:t>
      </w:r>
    </w:p>
    <w:p>
      <w:pPr>
        <w:pStyle w:val="SemEspaamento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1:00Z</dcterms:created>
  <dc:creator>usuário</dc:creator>
  <dc:description/>
  <cp:keywords/>
  <dc:language>en-US</dc:language>
  <cp:lastModifiedBy>andre.silveira</cp:lastModifiedBy>
  <cp:lastPrinted>2012-10-30T18:08:00Z</cp:lastPrinted>
  <dcterms:modified xsi:type="dcterms:W3CDTF">2015-03-17T20:14:00Z</dcterms:modified>
  <cp:revision>4</cp:revision>
  <dc:subject/>
  <dc:title>CONSELHO MUNICIPAL DE CULTURA</dc:title>
</cp:coreProperties>
</file>